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共青团唐山师范学院委员会</w:t>
      </w:r>
    </w:p>
    <w:p>
      <w:pPr>
        <w:pStyle w:val="Normal"/>
        <w:spacing w:before="156" w:after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关于举办第三期业余团校暨青马工程培训班的</w:t>
      </w:r>
    </w:p>
    <w:p>
      <w:pPr>
        <w:pStyle w:val="Normal"/>
        <w:spacing w:before="156" w:after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通   知</w:t>
      </w:r>
    </w:p>
    <w:p>
      <w:pPr>
        <w:pStyle w:val="Normal"/>
        <w:spacing w:before="156" w:after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TextBodyIndent"/>
        <w:spacing w:lineRule="auto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进一步规范我校共青团工作，加强团员青年的思想政治教育，加强团干部的思想、组织、作风建设，不断提高全校团学干部队伍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治理论素养、</w:t>
      </w:r>
      <w:r>
        <w:rPr>
          <w:rFonts w:ascii="仿宋" w:hAnsi="仿宋" w:cs="仿宋" w:eastAsia="仿宋"/>
          <w:sz w:val="32"/>
          <w:szCs w:val="32"/>
        </w:rPr>
        <w:t>工作水平、服务水平和创新能力，充分发挥团组织在团结青年、引领青年、服务青年中的作用，从而积极为党组织培养和输送合格人才，校团委决定举办第三期业余团校暨青马工程培训班，现将有关事宜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开课时间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班仪式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4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余上课时间详见附件：《第三期业余团校暨青马工程培训班日程安排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南院十阶梯会议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习内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前共青团工作面临的形势和任务；高校团组织常规活动的设计和组织；学生干部的工作方法及自身修养；大学生心理健康及思想政治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级学生组织部长以上学生干部、各系学生会主席、各系青协主席、各社团社长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新生班团支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习形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采取集中授课、专题报告和座谈讨论与素质拓展相结合的形式进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学习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员应严格遵守考勤纪律，不得无故缺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听讲，做好笔记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凡无故缺课者，取消其学年评先评优资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团校结束后每人交一份学习心得体会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习结束后经考试，团委将给学员颁发结业证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第三期业余团校暨青马工程培训班日程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共青团唐山师范学院委员会    </w:t>
      </w:r>
    </w:p>
    <w:p>
      <w:pPr>
        <w:pStyle w:val="Normal"/>
        <w:ind w:right="56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日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156" w:after="31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唐山师范学院第三期业余团校暨青马工程培训班</w:t>
      </w:r>
      <w:r>
        <w:rPr/>
        <w:t>日程安排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18"/>
        <w:gridCol w:w="1800"/>
        <w:gridCol w:w="4979"/>
        <w:gridCol w:w="126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ind w:left="1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会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见面，通知日程安排及相关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会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建团支部、班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班仪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唱团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团校校长、团委刘金玲书记讲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宣读《团校管理规定》、《学员考评办法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团校学员代表发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宣读各班班委任命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宣誓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讲座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外聘专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内容：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观摩学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观爱国主义教育基地李大钊纪念馆、故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山乐亭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讲座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宋晓敏 博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内容：关于“八字真经”等政策的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组讨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学习成果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教室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受唐山文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唐山地震遗址公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讲座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主讲人：刘金玲 校团委书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内容：高校学生干部能力素质培养的实施途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分享会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享人：白硕、闫雅琪、白梦鸽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：“梦想与责任：青春的对话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业：关于“梦想与责任”的主题征文一篇，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走”主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锻炼活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趣味篮球赛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趣味运动会、拔河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篮球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讲座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李冰 校团委老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内容：高校团组织与活动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讲座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</w:t>
            </w:r>
            <w:r>
              <w:rPr>
                <w:rFonts w:eastAsia="仿宋" w:cs="仿宋" w:ascii="仿宋" w:hAnsi="仿宋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</w:rPr>
              <w:t>石瑾 化学系团总支书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内容：基层团组织与团日活动的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日活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：围绕“四进四信”（待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创新活动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观类似科技创新园、孵化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讲座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刘继祥 校团委副书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内容：</w:t>
            </w:r>
            <w:r>
              <w:rPr>
                <w:rFonts w:ascii="仿宋" w:hAnsi="仿宋" w:cs="仿宋" w:eastAsia="仿宋"/>
                <w:sz w:val="24"/>
              </w:rPr>
              <w:t xml:space="preserve">参与科技创新，让大学生活更精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艺汇演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文化展示与学员文艺汇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组讨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学习成果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教室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果验收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撰写理论文章与学习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选地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仪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奏唱国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宣读优秀班集体、优秀学员名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优秀学院代表发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颁发结业证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团校校长、团委刘金玲书记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十阶）</w:t>
            </w:r>
          </w:p>
        </w:tc>
      </w:tr>
    </w:tbl>
    <w:p>
      <w:pPr>
        <w:pStyle w:val="Normal"/>
        <w:ind w:right="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8:00Z</dcterms:created>
  <dc:creator>微软用户</dc:creator>
  <dc:description/>
  <cp:keywords/>
  <dc:language>en-US</dc:language>
  <cp:lastModifiedBy>user</cp:lastModifiedBy>
  <dcterms:modified xsi:type="dcterms:W3CDTF">2015-10-22T02:49:00Z</dcterms:modified>
  <cp:revision>5</cp:revision>
  <dc:subject/>
  <dc:title>共青团唐山师范学院委员会关于举办第一期业余团校的</dc:title>
</cp:coreProperties>
</file>