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570"/>
        <w:jc w:val="center"/>
        <w:rPr>
          <w:rFonts w:ascii="宋体" w:hAnsi="宋体" w:cs="黑体"/>
          <w:b/>
          <w:b/>
          <w:spacing w:val="26"/>
          <w:sz w:val="36"/>
          <w:szCs w:val="36"/>
        </w:rPr>
      </w:pPr>
      <w:r>
        <w:rPr>
          <w:rFonts w:ascii="宋体" w:hAnsi="宋体" w:cs="黑体"/>
          <w:b/>
          <w:spacing w:val="26"/>
          <w:sz w:val="36"/>
          <w:szCs w:val="36"/>
        </w:rPr>
        <w:t>共青团唐山市委</w:t>
      </w:r>
    </w:p>
    <w:p>
      <w:pPr>
        <w:pStyle w:val="Normal"/>
        <w:tabs>
          <w:tab w:val="clear" w:pos="420"/>
          <w:tab w:val="left" w:pos="7140" w:leader="none"/>
        </w:tabs>
        <w:spacing w:lineRule="exact" w:line="57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关于举办唐山市青年学生骨干“学习贯彻习近平总书记系列重要讲话精神”读书班的通知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学联成员单位：   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总书记一系列重要讲话精神，进一步引导青年学生坚定中国特色社会主义理想信念，为建设沿海强市 美丽唐山贡献青春力量，共青团唐山市委决定举办唐山市第一期青年学生骨干“学习贯彻习近平总书记系列重要讲话精神”读书班。现将有关事宜通知如下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地点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--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唐山师范学院大学道校区南院会议中心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加人员</w:t>
      </w:r>
    </w:p>
    <w:p>
      <w:pPr>
        <w:pStyle w:val="Normal"/>
        <w:tabs>
          <w:tab w:val="clear" w:pos="420"/>
          <w:tab w:val="left" w:pos="735" w:leader="none"/>
        </w:tabs>
        <w:spacing w:lineRule="exact" w:line="57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山各学联单位学生会主席、社团联合会主席及学生代表，具体分配名额表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读书班内容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期读书班内容主要包括专题讲座、讨论分享、演讲比赛、团日活动和成绩评估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7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sz w:val="32"/>
          <w:szCs w:val="32"/>
        </w:rPr>
        <w:t>、专题讲座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的十八大以来习近平总书记的系列重要讲话；优秀青年企业家、先进青年代表围绕青年创新创业开展专题讲座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sz w:val="32"/>
          <w:szCs w:val="32"/>
        </w:rPr>
        <w:t>、讨论分享和演讲比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“与信仰对话”主题教育实践活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 “什么样的青春最美丽”分享会及“善美青春 出彩人生”演讲比赛，将活动过程以文字、微信或微视的形式展现出来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弘扬社会主义核心价值观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sz w:val="32"/>
          <w:szCs w:val="32"/>
        </w:rPr>
        <w:t>、团日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中国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的创新梦”、“中国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的创业梦”主题团会、报告会活动，“做美丽青年，展魅力青春”推荐分享活动以及学生理论社团经典研读等活动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sz w:val="32"/>
          <w:szCs w:val="32"/>
        </w:rPr>
        <w:t>、成绩评估。</w:t>
      </w:r>
      <w:r>
        <w:rPr>
          <w:rFonts w:ascii="仿宋_GB2312" w:hAnsi="仿宋_GB2312" w:cs="仿宋_GB2312" w:eastAsia="仿宋_GB2312"/>
          <w:sz w:val="32"/>
          <w:szCs w:val="32"/>
        </w:rPr>
        <w:t>包括：分享和演讲表现；团日活动组织和表现；学习总结等。学院培训考核合格的，由团市委颁发结业证书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培训形式</w:t>
      </w:r>
    </w:p>
    <w:p>
      <w:pPr>
        <w:pStyle w:val="Normal"/>
        <w:tabs>
          <w:tab w:val="clear" w:pos="420"/>
          <w:tab w:val="left" w:pos="735" w:leader="none"/>
        </w:tabs>
        <w:spacing w:lineRule="exact" w:line="57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培训期间将设立主会场和分会场。部分学员代表在主会场参加集中学习，同时各个学校要设立分会场，对培训内容进行系统深入学习，覆盖到所有青年学生。</w:t>
      </w:r>
    </w:p>
    <w:p>
      <w:pPr>
        <w:pStyle w:val="Normal"/>
        <w:spacing w:lineRule="exact" w:line="570"/>
        <w:ind w:left="420"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pacing w:lineRule="exact" w:line="570"/>
        <w:ind w:left="-178" w:firstLine="80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高度重视，积极参与。</w:t>
      </w:r>
      <w:r>
        <w:rPr>
          <w:rFonts w:ascii="仿宋_GB2312" w:hAnsi="仿宋_GB2312" w:eastAsia="仿宋_GB2312"/>
          <w:sz w:val="32"/>
          <w:szCs w:val="32"/>
        </w:rPr>
        <w:t>本次读书班是全市“学习贯彻习近平总书记系列重要讲话青年读书班”的第一期，各学联成员单位要高度重视，各学校团委负责本校学员的报名组织工作，同时明确一名负责人，将具体时间、地点、培训安排通知到本校学员。如有变动，请及时反馈。各位学员在培训之前，要就培训相关内容进行分散自学，带着思考、带着问题参加集中培训以便进行有效的分组讨论。同时，每名学员要服从培训班管理，积极参加主办方的各项活动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学用所长，扩大成果。</w:t>
      </w:r>
      <w:r>
        <w:rPr>
          <w:rFonts w:ascii="仿宋_GB2312" w:hAnsi="仿宋_GB2312" w:eastAsia="仿宋_GB2312"/>
          <w:sz w:val="32"/>
          <w:szCs w:val="32"/>
        </w:rPr>
        <w:t>伴随读书班活动，每名学员都要变成宣讲员，组织本校的青年学生进行宣讲活动，每人力争为百人宣讲传达，将总书记系列重要讲话精神传递到更多青年，凝聚起更多青年。各个学校要借助新浪微博平台、微信平台、校园贴吧，有组织开展响应活动，学习习总书记系列讲话，寻找我们身边的先进青年。要求围绕习总书记系列讲话精神，联系现实学习工作，最好是分享身边具有典型意义的真人真事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由学习班组委会评选优秀图文、热心网友。团市委将组织寻访团队寻访反响较大的先进青年。培训结束后，各学校要组织开展征文比赛、演讲比赛、拓展活动来巩固扩大学习培训效果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训学员请自行往返，交通费由所在学校承担，请参训学员自带笔本等学习用品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李凌岳  李冰</w:t>
      </w:r>
    </w:p>
    <w:p>
      <w:pPr>
        <w:pStyle w:val="Normal"/>
        <w:spacing w:lineRule="exact" w:line="57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059585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8633113181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tsxsb2014@163.com</w:t>
        </w:r>
      </w:hyperlink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ts.libing@hotmail.com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读书班课程安排及授课内容</w:t>
      </w:r>
    </w:p>
    <w:p>
      <w:pPr>
        <w:pStyle w:val="Normal"/>
        <w:spacing w:lineRule="exact" w:line="570"/>
        <w:ind w:left="-1" w:right="-319" w:hanging="41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left="-1" w:right="-319" w:hanging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-1" w:right="-319" w:hanging="419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共青团唐山市委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</w:t>
      </w:r>
    </w:p>
    <w:p>
      <w:pPr>
        <w:pStyle w:val="Normal"/>
        <w:spacing w:lineRule="exact" w:line="57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1531" w:bottom="1587"/>
          <w:pgNumType w:fmt="decimal"/>
          <w:formProt w:val="false"/>
          <w:textDirection w:val="lrTb"/>
          <w:docGrid w:type="lines" w:linePitch="317" w:charSpace="0"/>
        </w:sectPr>
        <w:pStyle w:val="Normal"/>
        <w:tabs>
          <w:tab w:val="clear" w:pos="420"/>
          <w:tab w:val="left" w:pos="714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7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读书班课程安排及授课内容（暂定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705"/>
        <w:gridCol w:w="4655"/>
        <w:gridCol w:w="4340"/>
        <w:gridCol w:w="2660"/>
      </w:tblGrid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授课内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授课人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授课地点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周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4:30</w:t>
            </w:r>
            <w:r>
              <w:rPr>
                <w:rFonts w:eastAsia="仿宋_GB2312" w:cs="黑体" w:ascii="仿宋_GB2312" w:hAnsi="仿宋_GB2312"/>
                <w:sz w:val="24"/>
              </w:rPr>
              <w:t>—</w:t>
            </w:r>
            <w:r>
              <w:rPr>
                <w:rFonts w:eastAsia="仿宋_GB2312" w:cs="黑体" w:ascii="仿宋_GB2312" w:hAnsi="仿宋_GB2312"/>
                <w:sz w:val="24"/>
              </w:rPr>
              <w:t>15: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开班仪式团市委领导讲话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院会议中心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5:10</w:t>
            </w:r>
            <w:r>
              <w:rPr>
                <w:rFonts w:eastAsia="仿宋_GB2312" w:cs="黑体" w:ascii="仿宋_GB2312" w:hAnsi="仿宋_GB2312"/>
                <w:sz w:val="24"/>
              </w:rPr>
              <w:t>—</w:t>
            </w:r>
            <w:r>
              <w:rPr>
                <w:rFonts w:eastAsia="仿宋_GB2312" w:cs="黑体" w:ascii="仿宋_GB2312" w:hAnsi="仿宋_GB2312"/>
                <w:sz w:val="24"/>
              </w:rPr>
              <w:t>17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《坚定理想信念，做有理想有道德的青年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钟瑞荣，唐山师范学院社科部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院会议中心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7: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“</w:t>
            </w:r>
            <w:r>
              <w:rPr>
                <w:rFonts w:ascii="仿宋_GB2312" w:hAnsi="仿宋_GB2312" w:cs="黑体" w:eastAsia="仿宋_GB2312"/>
                <w:sz w:val="24"/>
              </w:rPr>
              <w:t>做美丽青年，展魅力青春</w:t>
            </w:r>
            <w:r>
              <w:rPr>
                <w:rFonts w:ascii="仿宋_GB2312" w:hAnsi="仿宋_GB2312" w:cs="黑体" w:eastAsia="仿宋_GB2312"/>
                <w:sz w:val="24"/>
              </w:rPr>
              <w:t>”</w:t>
            </w:r>
            <w:r>
              <w:rPr>
                <w:rFonts w:ascii="仿宋_GB2312" w:hAnsi="仿宋_GB2312" w:cs="黑体" w:eastAsia="仿宋_GB2312"/>
                <w:sz w:val="24"/>
              </w:rPr>
              <w:t>签名活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第一食堂北门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周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9:00</w:t>
            </w:r>
            <w:r>
              <w:rPr>
                <w:rFonts w:eastAsia="仿宋_GB2312" w:cs="黑体" w:ascii="仿宋_GB2312" w:hAnsi="仿宋_GB2312"/>
                <w:sz w:val="24"/>
              </w:rPr>
              <w:t>—</w:t>
            </w:r>
            <w:r>
              <w:rPr>
                <w:rFonts w:eastAsia="仿宋_GB2312" w:cs="黑体" w:ascii="仿宋_GB2312" w:hAnsi="仿宋_GB2312"/>
                <w:sz w:val="24"/>
              </w:rPr>
              <w:t>11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题团日活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各学校团委根据主题和本校实际自行开展，上报活动光盘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各学校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4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“</w:t>
            </w:r>
            <w:r>
              <w:rPr>
                <w:rFonts w:ascii="仿宋_GB2312" w:hAnsi="仿宋_GB2312" w:cs="黑体" w:eastAsia="仿宋_GB2312"/>
                <w:sz w:val="24"/>
              </w:rPr>
              <w:t>中国梦</w:t>
            </w:r>
            <w:r>
              <w:rPr>
                <w:rFonts w:ascii="仿宋_GB2312" w:hAnsi="仿宋_GB2312" w:cs="黑体" w:eastAsia="仿宋_GB2312"/>
                <w:sz w:val="24"/>
              </w:rPr>
              <w:t>—</w:t>
            </w:r>
            <w:r>
              <w:rPr>
                <w:rFonts w:ascii="仿宋_GB2312" w:hAnsi="仿宋_GB2312" w:cs="黑体" w:eastAsia="仿宋_GB2312"/>
                <w:sz w:val="24"/>
              </w:rPr>
              <w:t>我的创新创业梦</w:t>
            </w:r>
            <w:r>
              <w:rPr>
                <w:rFonts w:ascii="仿宋_GB2312" w:hAnsi="仿宋_GB2312" w:cs="黑体" w:eastAsia="仿宋_GB2312"/>
                <w:sz w:val="24"/>
              </w:rPr>
              <w:t>”</w:t>
            </w:r>
            <w:r>
              <w:rPr>
                <w:rFonts w:ascii="仿宋_GB2312" w:hAnsi="仿宋_GB2312" w:cs="黑体" w:eastAsia="仿宋_GB2312"/>
                <w:sz w:val="24"/>
              </w:rPr>
              <w:t>报告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青年企业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院会议中心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6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《什么样的青春最美丽》分享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见学员手册分则讨论安排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周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9:00---11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黑体" w:eastAsia="仿宋_GB2312"/>
                <w:sz w:val="24"/>
              </w:rPr>
              <w:t>青春在哪里”五四足迹寻访活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各学校团委根据主题和本校实际自行开展，上报活动光盘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各学校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4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第三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委党校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院会议中心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6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黑体" w:eastAsia="仿宋_GB2312"/>
                <w:sz w:val="24"/>
              </w:rPr>
              <w:t>善美青春 出彩人生”主题演讲比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院会议中心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黑体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周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4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《弘扬中华魂，铸就中国梦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冯志林，唐山职业技术学院社科部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院会议中心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6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结业典礼领导总结讲话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唐山师范学院会议中心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18" w:gutter="0" w:header="851" w:top="1531" w:footer="1531" w:bottom="158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312" w:after="0"/>
      <w:ind w:firstLine="3472"/>
    </w:pPr>
    <w:rPr>
      <w:rFonts w:ascii="方正大标宋简体;宋体" w:hAnsi="方正大标宋简体;宋体" w:eastAsia="方正大标宋简体;宋体" w:cs="新宋体"/>
      <w:b/>
      <w:bCs/>
      <w:cap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xsb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9:00Z</dcterms:created>
  <dc:creator>user</dc:creator>
  <dc:description/>
  <dc:language>en-US</dc:language>
  <cp:lastModifiedBy>Administrator</cp:lastModifiedBy>
  <cp:lastPrinted>2014-04-14T08:44:00Z</cp:lastPrinted>
  <dcterms:modified xsi:type="dcterms:W3CDTF">2017-06-19T13:41:10Z</dcterms:modified>
  <cp:revision>147</cp:revision>
  <dc:subject/>
  <dc:title>共青团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