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： </w:t>
      </w:r>
    </w:p>
    <w:p>
      <w:pPr>
        <w:pStyle w:val="Style15"/>
        <w:spacing w:lineRule="exact" w:line="520" w:before="0" w:after="312"/>
        <w:ind w:firstLine="43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员教育民主评议实施办法</w:t>
      </w:r>
    </w:p>
    <w:p>
      <w:pPr>
        <w:pStyle w:val="Style15"/>
        <w:spacing w:lineRule="exact" w:line="520"/>
        <w:ind w:firstLine="585"/>
        <w:rPr/>
      </w:pPr>
      <w:r>
        <w:rPr>
          <w:sz w:val="28"/>
          <w:szCs w:val="28"/>
        </w:rPr>
        <w:t>团员教育民主评议是团组织借鉴民主评议党员的经验，结合共青团的特点和团员的成长进步的内在规律要求，在实践中摸索形成的团员教育形式。团员教育民主评议活动以团支部为单位，按照学习教育、个人总结、民主评议、团籍注册的步骤，开展教育活动。开展团员教育民主评议的目的是提高团员队伍的思想政治素质，表彰先进，进一步鼓励广大团员更好地发挥先锋模范作用，增强团组织的凝聚力和战斗力。同时严格团的纪律，帮助后进，实现共青团组织的整体进步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520"/>
        <w:ind w:firstLine="5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团员教育民主评议的工作方针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团员教育民主评议的工作方针是“热情爱护，严格要求”。即充分信任和满腔热情地关心团员，以正面教育为主，通过正面引导、理论灌输和典型激励等方法，提高团员的政治思想素质，充分调动团员的积极性和创造性，发挥模范作用，并为他们的健康成长创造良好条件。同时用团的纪律去规范和约束团员言行，开展批评和自我批评，使团员经受锻炼、健康成长。</w:t>
      </w:r>
    </w:p>
    <w:p>
      <w:pPr>
        <w:pStyle w:val="Style15"/>
        <w:spacing w:lineRule="exact" w:line="520"/>
        <w:ind w:firstLine="58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团员教育民主评议的原则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要体现广大团员的民主意愿，要体现公平、公正、公开的原则，在评议过程中，严格禁止走形式、走过场，严格组织纪律，欢迎广大团员对本项工作提出宝贵意见和建议，同时对本项工作和各级团组织进行监督。</w:t>
      </w:r>
    </w:p>
    <w:p>
      <w:pPr>
        <w:pStyle w:val="Style15"/>
        <w:spacing w:lineRule="exact" w:line="520"/>
        <w:ind w:firstLine="5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团员教育民主评议的周期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团员教育民主评议活动，每学年进行一次。</w:t>
      </w:r>
    </w:p>
    <w:p>
      <w:pPr>
        <w:pStyle w:val="Style15"/>
        <w:spacing w:lineRule="exact" w:line="520"/>
        <w:ind w:firstLine="5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团员教育民主评议办法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在民主评议过程中，组织新团员学习《团员教育民主评议》的内容。首先进行学习教育，学习参考材料为《团章》、《党章》、有针对性的开展国情教育和团的基本知识教育，提高团员的政治思想觉悟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各个团支部教育工作应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的主题团日工作相结合开展，充分利用主题团日活动凝聚团员，教育团员，为民主评议工作的顺利开展垫定良好的基础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每个团员都要进行自我总结，回顾总结自己一年来的思想、工作、学习和在团的生活中的表现情况，肯定成绩和进步，找出缺点和不足，并形成书面总结材料；最后由团支部进行组织鉴定，肯定成绩，找出不足，开展批评和自我批评，对团员作出综合评价。</w:t>
      </w:r>
    </w:p>
    <w:p>
      <w:pPr>
        <w:pStyle w:val="Style15"/>
        <w:spacing w:lineRule="exact" w:line="52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五、团员教育民主评议中四类团员定格标准 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优秀团员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在个人总结五个方面表现突出，并具有以下五个条件者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积极靠近党组织，认真参加三学小组的学习，有入党要求，并能主动向党组织汇报思想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成绩优秀，综合测评得分排名在班内前</w:t>
      </w:r>
      <w:r>
        <w:rPr>
          <w:sz w:val="28"/>
          <w:szCs w:val="28"/>
        </w:rPr>
        <w:t>50%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积极参加团活动，态度认真，无无故迟到、早退、旷缺现象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极参加青年志愿者活动、社会实践活动及文明校园建设，表现突出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无违纪违法行为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优秀团员的比例一般不超过团员总数的</w:t>
      </w:r>
      <w:r>
        <w:rPr>
          <w:sz w:val="28"/>
          <w:szCs w:val="28"/>
        </w:rPr>
        <w:t>10%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。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合格团员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基本上达到五个方面的标准，尚达不到优秀团员标准，又不符合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类团员的均为合格团员。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帮助能够合格团员</w:t>
      </w:r>
    </w:p>
    <w:p>
      <w:pPr>
        <w:pStyle w:val="Style15"/>
        <w:spacing w:lineRule="exact" w:line="520"/>
        <w:ind w:firstLine="560"/>
        <w:rPr/>
      </w:pPr>
      <w:r>
        <w:rPr>
          <w:sz w:val="28"/>
          <w:szCs w:val="28"/>
        </w:rPr>
        <w:t>与五个方面的要求有明显差距，具有以下条件之一，经评议有决心克服缺点，迎头赶上者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参加团活动不认真、无故迟到、早退累计三次以上（含三次），或有旷缺现象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态度不端正，学习目的不明确，混日子思想较严重，期末考试（含考查课）有两科不及格或有补考不及格科目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青年志愿者活动、社会实践等学院要求参加的集体活动不积极参加，累计旷缺两次以上（含两次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团员模范作用发挥不够，受到三次记录批评或系（院）、处级通报批评（含团内通报批评）或校级通报批评。</w:t>
      </w:r>
    </w:p>
    <w:p>
      <w:pPr>
        <w:pStyle w:val="Style15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不合格团员</w:t>
      </w:r>
    </w:p>
    <w:p>
      <w:pPr>
        <w:pStyle w:val="Style15"/>
        <w:spacing w:lineRule="exact" w:line="520"/>
        <w:ind w:firstLine="560"/>
        <w:rPr/>
      </w:pPr>
      <w:r>
        <w:rPr>
          <w:sz w:val="28"/>
          <w:szCs w:val="28"/>
        </w:rPr>
        <w:t>在个人总结五个方面表现很差，具有以下条件之一者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团活动以及各种集体课外活动无故迟到、早退，学期累计</w:t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次以上（旷缺一次按无故迟到、早退两次计）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态度不端正，学习目的不明确，一学期有三门课程考试成绩不及格（含考查课）或学期内有两门课程经补考不及格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团员模范作用发挥不够，严重违纪受到团内或学院警告以上处分（含警告）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德育测评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以下（最后一学期以德育测评期中阶段为准）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有较为严重违法行为。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丧失了共产主义信念。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exact" w:line="520"/>
        <w:ind w:left="430"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团员教育民主评议具体步骤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主题团日活动以支部为单位动员，学文件，讲意义，并开展相应活动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搞好个人总结。每个团员要认真搞好自我总结，取得的成绩与存在的不足要写清楚（具体参照定格标准），对于在总结中不写明自己缺点及错误（记录批评及以上各种批评和处分）的团员，支部应将总结退给本人重写。对故意隐瞒错误的，支部应提出严肃批评，并在定格时降一格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以上两项内容利用一至两次团活动时间完成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以支部或团小组为单位，一人讲大家评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评议过程中既要充分肯定成绩，又要指出不足，积极开展批评和自我批评。这项活动利用一次团活动完成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团支部综合评估：团支部在民主评议的基础上，召开支委会或支委扩大会，结合团员的个人总结和一贯表现，作出正确的评价和定格。</w:t>
      </w:r>
    </w:p>
    <w:p>
      <w:pPr>
        <w:pStyle w:val="Style15"/>
        <w:spacing w:lineRule="exact" w:line="520"/>
        <w:ind w:firstLine="5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对“经帮助能够合格团员”和“不合格团员”的帮教措施及处理办法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帮教措施：建立联系卡制度，定格为“经帮助能够合格团员”和“不合格团员”者分别和系团总支、院团委建立联系卡，要每两个月向团组织写出思想汇报。所在团支部要适时召开生活会予以帮助，促其进步。</w:t>
      </w:r>
    </w:p>
    <w:p>
      <w:pPr>
        <w:pStyle w:val="Style15"/>
        <w:spacing w:lineRule="exact" w:line="520"/>
        <w:ind w:firstLine="58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处理办法：各学期（年）评议结果均记入本人档案，凡有两次定格为“不合格团员”和三次定格为“经帮助能够合格团员”者，团委将视其具体情况作出组织处理。</w:t>
      </w:r>
    </w:p>
    <w:p>
      <w:pPr>
        <w:pStyle w:val="Style15"/>
        <w:spacing w:lineRule="exact" w:line="520"/>
        <w:ind w:firstLine="5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本实施办法的解释权在校团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6-03-04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