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共青团唐山师范学院委员会团员教育民主评议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0"/>
        <w:gridCol w:w="235"/>
        <w:gridCol w:w="720"/>
        <w:gridCol w:w="745"/>
        <w:gridCol w:w="1458"/>
        <w:gridCol w:w="1422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团支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内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教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记录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写清什么时间参加什么内容的学习，学习的收获感想）</w:t>
            </w:r>
          </w:p>
        </w:tc>
      </w:tr>
      <w:tr>
        <w:trPr>
          <w:trHeight w:val="4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评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度总结（可另附材料）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right="420" w:firstLine="14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right="420" w:firstLine="1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团支部书记签字：</w:t>
            </w:r>
          </w:p>
        </w:tc>
      </w:tr>
      <w:tr>
        <w:trPr>
          <w:trHeight w:val="18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评议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系（院）团总支签章</w:t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评议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评议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团委签章</w:t>
            </w:r>
          </w:p>
        </w:tc>
      </w:tr>
      <w:tr>
        <w:trPr>
          <w:trHeight w:val="6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评议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3-04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