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转发《</w:t>
      </w:r>
      <w:r>
        <w:rPr>
          <w:rFonts w:ascii="黑体;SimHei" w:hAnsi="黑体;SimHei" w:cs="方正小标宋简体;宋体" w:eastAsia="黑体;SimHei"/>
          <w:b/>
          <w:sz w:val="36"/>
          <w:szCs w:val="36"/>
        </w:rPr>
        <w:t>关于做好河北省大学生“实施高校基层团支部‘活力提升’工程”有关工作的通知</w:t>
      </w:r>
      <w:r>
        <w:rPr>
          <w:rFonts w:ascii="黑体;SimHei" w:hAnsi="黑体;SimHei" w:cs="黑体;SimHei" w:eastAsia="黑体;SimHei"/>
          <w:b/>
          <w:sz w:val="36"/>
          <w:szCs w:val="36"/>
        </w:rPr>
        <w:t>》的通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团总支、教育学院分团委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现将《关于做好河北省大学生“实施高校基层团支部‘活力提升’工程”有关工作的通知》转发给你们，请各单位深入了解通知精神，结合本单位实际情况，认真贯彻落实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唐山师范学院委员会</w:t>
      </w:r>
    </w:p>
    <w:p>
      <w:pPr>
        <w:pStyle w:val="Normal"/>
        <w:spacing w:lineRule="exact" w:line="560"/>
        <w:ind w:right="480"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二〇一五年十月十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关于做好河北省大学生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实施高校基层团支部‘活力提升’工程”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有关工作的通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团市委、省各直属高校团委：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为贯彻中央党的群团工作会议精神，以实际行动落实习近平总书记提出的“群团组织要增强自我革新的勇气”的重要要求，围绕全团“凝聚青年、服务大局、当好桥梁、团要管团”四维工作格局，贯彻落实好团中央关于高校基层团支部“活力提升”工程的有关要求，团省委学校部将在全省高校共青团实施基层团支部“活力提升”工程，着力破解高校 基层团支部活力不足的重点难点问题。依照《团章》有关规定，结合近年来有关工作探索实践及我省高校共青团工作的实际情况，现就有关事宜通知如下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实施范围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方案中的基层团支部主要指省内各高校的学生团支部（总支），包括班级、社团、活动项目、实验室、宿舍等各类学生团支部（总支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校基层团支部“活力提升”工程将长期实施。今年全面启动后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将适时对初期工作实施情况进行阶段总结，就下一步工作进行部署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工作原则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坚持党建带团建。争取高校各级党组织重视，将团支部的活力提升作为党建带团建及党建工作考核的重要内容，指导、支持团支部建设和工作开展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强化问题导向。以解决实际问题为出发点和落脚点，特别是着力解决团支部功能虚化弱化，凝聚力、影响力不高，团员教育管理的办法不多、效果不明显等问题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突出时代特点。把握经济社会发展新常态、团员学生思想行为新特点等对于高校共青团工作理念、内容、方式带来的影响，谋划和加强基层团支部建设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4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尊重团员主体。将激发团员学生的主观能动性和创造力作为团支部活力提升的源泉，组织支部活动请团员学生一起设计、动议支部大事请团员学生一起决定、开展支部工作请团员学生一起参与、考评支部绩效请团员学生一起评价，创新工作思路和方法，提升团支部的吸引力凝聚力战斗力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基本目标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提升组织的运行活力。通过加强和改进团支部的基础团务管理、队伍建设和必要的制度建设，促进团支部的组织运转更加规范、顺畅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提升工作的开展活力。通过明确团支部的工作职责和功能内涵，改进工作方式、创新工作载体，促进团支部的工作开展更富针对性、实效性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提升团员的参与活力。通过扩大基层民主，完善创新团支部的设置方式、成员配备，促进更多团员学生积极参与、推动团支部的工作和建设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主要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基层团支部在“活力提升”工程中的职责和任务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围绕提升组织的运行活力方面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强化支部覆盖。在巩固传统班级建立团支部的基础上，重点推进学生社团普遍建立团支部，同时鼓励创新探索建立活动项目、实验室、宿舍等各类学生团支部，鼓励探索网络建团的有效方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完善工作制度。明确团支部及支委工作职责、工作标准，建立健全团支部建设和工作的经验总结、知识传承等机制；创新开展“三会两制一课”，明确团员大会、支委会、团小组会的议事范围和决议权限，严格团员教育评议和团员年度团籍注册制度，提高团课的参与面、吸引力；创新团日活动的形式载体，紧密结合团员学生兴趣特点进行策划设计，提高活动的育人实效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理顺班团关系。突出团支部为核心的班集体建设，充分发挥团支部的政治核心作用。结合支部实际，理顺团支部与班委会关系，发挥团支部模范带头作用；探索实行班长兼任团支部副书记，团支部和班委会一体运行、协同工作机制；完善班团工作决策机制，评奖评优、人员推荐等重要事务须经支委会通过，由团员学生大会决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围绕提升工作的开展活力方面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明确职责功能。落实上级团组织要求，根据支部特点，将规定动作和自选动作相结合、常规性工作和阶段性工作相结合，明确支部自身的工作职责和内容（包括但不限于团建团务、思想引领、志愿服务、社会实践、创新创业、职业发展、网络宣传、文体活动、互助帮扶、推优入党等方面）；强化品牌建设，继承本校本院系本班级优良传统，建设团支部工作品牌项目体系，谋求特色发展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做好新媒体工作。加强支部微信、微博等新媒体平台建设，发挥新媒体在思想引领、舆论引导、信息沟通中的重要作用；围绕学校、院系工作，科学设置主题，引导和鼓励团员学生为促进学校发展、优化自身成长环境等建言献策；推动每名支部成员成为青年网络文明志愿者，在网络中积极发声，传播和弘扬正能量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围绕提升团员的参与活力方面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扩大支部民主。按照团章规定，保障团员权利、按时定期换届，高校基层团支部一年换届一次，学生支部委员会每届任期一年；严格支部委员任期制度，团支部书记、支部委员任期一年，连任不得超过两届；团支部换届实行差额选举，支部书记不指定候选人，通过公开竞争、民主选举产生；保障团员知情权、参与权、监督权，强化支部成员对工作开展、推优评奖等事务的话语权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合理设置支委。在传统的组织委员、宣传委员等成员设置基础上，结合学科专业特点和工作实际需要，改革支部成员构成，可与班委会成员一体化统筹设置，适当增加实践委员、网络委员等委员设置和数量，并可面向创新创业、职业发展等领域设置委员；厘清工作职责，明确支部委员会、支部成员在支部职能履行和工作开展中承担的具体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联系服务团员。加强支委与支部成员的联系，关心困难同学，及时了解、积极反映他们的思想动态、学习生活情况以及利益诉求，力所能及地帮助解决实际困难；鼓励支委或支部成员与各类困难同学进行结对，通过服务贴近同学、团结同学、引导同学、赢得同学；创新服务方式，做好学校、院系党政和上级团组织联系同学的桥梁纽带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高校、院系两级团组织在“活力提升”工程中的职责和任务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优化工作环境。推动党建带团建的制度政策落实，争取学校党政支持；推动将团支部建设纳入党建考核，将团建和党建一同规划、一同部署、一同考核，健全督导检查通报制度；明确党组织指导、支持团支部工作责任，为团支部活力提升提供必要场所、时间、经费等资源保障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强化工作指导。结合学校及院系实际，明确团支部工作职责，提供工作项目、载体、资源等支持；关注学生成长、就业核心需求，发挥育人价值，强化团支部育人作用；以推进“共青团第二课堂成绩单”为依托，记录支部成员参与团支部活动的成长经历，将“共青团第二课堂成绩单”作为团支部评奖评优、推优入党和学生综合素质拓展评价的重要依据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拓展基层阵地。按照“组织随着青年走，团在青年群体建”的原则，根据青年学生聚集特点，在巩固班级团支部建设基础上，结合学校实际，推进社团建团、公寓建团、实验室建团、网络建团等新型建团模式；强化班级团支部教育、管理、服务功能，发挥团支部的先锋带头作用；建立健全临时团支部建设、运行管理机制，提高团建工作实效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加强工作协同。健全团教协作机制，加强与宣传、教务、学工等部门协同，形成合力，为团支部“活力提升”营造良好氛围；加强校内外、院系内外支部共建、联建，健全团组织内外协作机制，为团支部“活力提升”提供资源支持；加强校、院系团组织指导力度，制定细化校、院系团组织指导团支部建设和工作的具体要求及考核办法，为团支部“活力提升”创造有利条件。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开展指导培训。建立健全各级团组织加强基层团干部教育培训机制，以校、院级团组织培训为主体，面向团支部书记、支部成员，定期进行党的理论、团的知识以及工作方式方法等方面的轮训；组织开展基层团干部“健康成长大讨论”，锤炼工作作风；加强工作交流，健全信息沟通、经验分享、工作观摩、活动合作等机制，促进上下级团组织之间、基层团支部之间的互动交流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完善考核机制。明确校、院系团组织责任，强化督导考核，形成团支部“活力提升”有部署、有指导、有检查、有考核的工作氛围和机制；优化考核方式，细化考核办法，加大对团支部工作指导和评价考核力度，建立支部、支委工作述职评议机制，推动支部工作开展规范化、制度化、有形化、经常化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积极动员。各团市委、高校共青团各级团组织要根据通知要求，把实施高校基层团支部“活力提升”工程与学习贯彻中央党的群团工作会议精神结合起来，与学习贯彻共青团十七届四中全会精神结合起来，与“我的团日我做主”等活动结合起来，高度重视，积极动员，加强研究谋划和系统设计，</w:t>
      </w:r>
      <w:hyperlink r:id="rId2" w:tgtFrame="_blank">
        <w:r>
          <w:rPr>
            <w:rStyle w:val="InternetLink"/>
            <w:rFonts w:cs="仿宋_GB2312;微软雅黑" w:eastAsia="仿宋_GB2312;微软雅黑"/>
            <w:sz w:val="32"/>
            <w:szCs w:val="32"/>
          </w:rPr>
          <w:t>目标层层明确，任务层层分解，责任层层落实</w:t>
        </w:r>
      </w:hyperlink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广泛宣传。各团市委、高校共青团各级团组织要运用好“青年之声”、微信、微博等平台、发挥好新媒体线上宣传作用，河北学联微信、微博平台届时也将进行宣传报道；各团市委、高校共青团各级团组织要加强组织领导，结合地区实际，制定工作方案，特别是在抓好基础工作、推进重点突破、强化督查指导上下功夫，做好线下宣传推广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科学指导。各团市委、高校共青团各级团组织要结合中心工作，在加强分类指导、强化服务供给、优化工作环境上动脑筋，明确团支部“活力提升”的目标任务、具体举措，争取各类资源，为团支部“活力提升”创造良好条件；基层团支部要结合支部特色和专业特点，在查找存在问题、服务团员学生、厘清班团关系上想办法，切实提高团支部工作和建设的覆盖面、影响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认真总结。各团市委、高校共青团各级团组织要根据工作开展情况，积极总结上报优秀典型案例，团省委学校部也将通过河北学联微信、微博等新媒体平台强化宣传引导，发挥榜样作用，加强典型选树，挖掘、提炼先进经验，充分利用线上线下宣传手段，推广好经验、分享好做法，营造实施“活力提升”工程的浓郁氛围。同时，各团市委、高校共青团各级团组织要加强指导督查，抓好工作落实，坚持规范，确保质量，彰显特色，努力形成高校基层团支部“活力提升”百花齐放、百家争鸣的良好局面。团中央学校部将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进行阶段总结期间，遴选一批“活力团支部”，各高校团委要以创建“活力团支部”为载体手段，推进工程实施，树立优秀典型，上报优秀典型及先进经验，团省委学校部将择优上报团中央参与全国评选。</w:t>
      </w:r>
      <w:bookmarkStart w:id="0" w:name="_GoBack"/>
      <w:bookmarkEnd w:id="0"/>
    </w:p>
    <w:p>
      <w:pPr>
        <w:pStyle w:val="Normal"/>
        <w:widowControl/>
        <w:spacing w:lineRule="exact" w:line="560"/>
        <w:ind w:firstLine="624"/>
        <w:rPr>
          <w:rFonts w:ascii="仿宋_GB2312;微软雅黑" w:hAnsi="仿宋_GB2312;微软雅黑" w:eastAsia="仿宋_GB2312;微软雅黑" w:cs="仿宋_GB2312;微软雅黑"/>
          <w:spacing w:val="-4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ind w:left="142" w:hanging="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联 系 人：崔  毅  郝建宇  </w:t>
      </w:r>
    </w:p>
    <w:p>
      <w:pPr>
        <w:pStyle w:val="Normal"/>
        <w:widowControl/>
        <w:spacing w:lineRule="exact" w:line="560"/>
        <w:ind w:left="142" w:hanging="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311-87903819</w:t>
      </w:r>
    </w:p>
    <w:p>
      <w:pPr>
        <w:pStyle w:val="NormalWeb1"/>
        <w:snapToGrid w:val="fals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邮    箱：</w:t>
      </w:r>
      <w:hyperlink r:id="rId3">
        <w:r>
          <w:rPr>
            <w:rStyle w:val="InternetLink"/>
            <w:rFonts w:eastAsia="仿宋_GB2312;微软雅黑" w:cs="仿宋_GB2312;微软雅黑"/>
            <w:sz w:val="32"/>
            <w:szCs w:val="32"/>
          </w:rPr>
          <w:t>xuexiaobu520@163.com</w:t>
        </w:r>
      </w:hyperlink>
    </w:p>
    <w:p>
      <w:pPr>
        <w:pStyle w:val="Normal"/>
        <w:widowControl/>
        <w:spacing w:lineRule="exact" w:line="532"/>
        <w:ind w:left="142"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32"/>
        <w:ind w:left="142"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32"/>
        <w:ind w:left="142"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32"/>
        <w:ind w:left="142"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32"/>
        <w:ind w:left="142"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32"/>
        <w:ind w:left="142"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32"/>
        <w:ind w:left="142" w:firstLine="42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2860</wp:posOffset>
            </wp:positionV>
            <wp:extent cx="1571625" cy="156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32"/>
        <w:ind w:left="1080" w:hanging="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仿宋_GB2312;微软雅黑"/>
          <w:kern w:val="0"/>
          <w:sz w:val="32"/>
          <w:szCs w:val="32"/>
        </w:rPr>
        <w:t>团省委学校部</w:t>
      </w:r>
    </w:p>
    <w:p>
      <w:pPr>
        <w:pStyle w:val="NormalWeb1"/>
        <w:snapToGrid w:val="fals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X1vrr4T6DAzWypuy3ZLhcdEWvm3VSJZQn38umeGIGtvZBu7zzW4QFrCH60J7zKJtREHPuo3rlu9P6l53CdhvZ9bkRndn1F-Qywmn-xJ-UXC&amp;wd=&amp;eqid=8e9f7c470003c48b0000000355d94d34" TargetMode="External"/><Relationship Id="rId3" Type="http://schemas.openxmlformats.org/officeDocument/2006/relationships/hyperlink" Target="mailto:xuexiaobu520@163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03:00Z</dcterms:created>
  <dc:creator>Sky123.Org</dc:creator>
  <dc:description/>
  <cp:keywords/>
  <dc:language>en-US</dc:language>
  <cp:lastModifiedBy>user</cp:lastModifiedBy>
  <dcterms:modified xsi:type="dcterms:W3CDTF">2015-10-12T03:03:00Z</dcterms:modified>
  <cp:revision>2</cp:revision>
  <dc:subject/>
  <dc:title>关于转发《关于做好河北省大学生“实施高校基层团支部‘活力提升’工程”有关工作的通知》的通知</dc:title>
</cp:coreProperties>
</file>