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举办唐山师范学院第一届体育文化节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通  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团总支、教育学院分团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更好的贯彻落实党的十八届三中全会关于“强化体育课和课外锻炼，促进青少年身心健康、体魄强健”的精神，根据团中央、教育部、国家体育总局、全国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《关于开展大学生“走下网络、走出宿舍、走向操场”大学生主题群众性课外体育锻炼活动的通知》有关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团委决定开展唐山师范学院第一届体育文化节活动，现将有关事宜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活动主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上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主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唐山师范学院委员会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承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系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内容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届体育节共分为青春活力健美操篇、激情四射篮球赛篇和其乐融融的趣味运动会。具体活动要求见相关通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活动推进过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宣传发动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：通过新媒体、网站、广播站等形式广泛宣传，积极动员全校学生广泛参与，扩大活动的影响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集中组织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：按照各活动的相关通知精细落实，各系（院）根据实施方案的要求，积极组织学生参与，确保学生的参与面和受益面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总结表彰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：活动组委会在对第一届体育节全面总结的基础上，评选出“优秀组织奖”、“精神文明奖”和“最佳贡献奖”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组织机构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统一组织和协调各项工作，校团委特成立“唐山师范学院第一届体育文化节组委会”，成员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刘金玲、韩庆利、郑颐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刘继详、唐朝晖、蔡建丰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李  冰、何铁刚、果召全、李茹萍、赵晓忠、郭  杰、常海龙、张志宇、谷世海、茹欣欣、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立杉、潘素芳、马丽贞、石  瑾</w:t>
      </w:r>
      <w:r>
        <w:rPr>
          <w:rFonts w:eastAsia="仿宋_GB2312"/>
          <w:sz w:val="32"/>
          <w:szCs w:val="32"/>
        </w:rPr>
        <w:t>、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、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、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、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、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、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、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、李晓凤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活动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度重视，营造氛围，全员参与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文化节是优化育人环境，提升学生综合素质，建设良好校风学风，实现人才培养目标的有效载体。各有关单位要高</w:t>
      </w:r>
      <w:r>
        <w:rPr>
          <w:rFonts w:eastAsia="仿宋_GB2312"/>
          <w:sz w:val="32"/>
          <w:szCs w:val="32"/>
        </w:rPr>
        <w:t>度认识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活动的重要意义，为本届活动的顺利开展提供良好的服务和支持；要加大宣传力度，浓郁活动氛围，通过各种途径和方法充分调动广大学生参与活动的主动性、积极性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精心组织，周密落实，安全推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活动的组织单位要按照体育文化节的总体安排，认真做好活动的筹备及组织工作，周密策划和精细落实活动中的各个环节，按活动方案和活动规程有序推进。各项活动的开展要爱护活动器材设备及活动场所的设施，遵守活动秩序，保持活动场地卫生清洁。活动前，必须制定切实可行、详实周密的安全保障措施和安全工作预案，落实安全责任人，认真排查各种安全隐患因素，确保活动不出任何安全问题。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共青团唐山师范学院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四年四月二日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706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6">
    <w:name w:val="ca-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小三"/>
    <w:basedOn w:val="Normal"/>
    <w:qFormat/>
    <w:pPr>
      <w:spacing w:lineRule="auto" w:line="360"/>
      <w:ind w:firstLine="420"/>
    </w:pPr>
    <w:rPr>
      <w:rFonts w:ascii="宋体;SimSun" w:hAnsi="宋体;SimSun" w:cs="宋体;SimSun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4:00Z</dcterms:created>
  <dc:creator>china</dc:creator>
  <dc:description/>
  <cp:keywords/>
  <dc:language>en-US</dc:language>
  <cp:lastModifiedBy>微软用户</cp:lastModifiedBy>
  <cp:lastPrinted>2014-04-03T11:35:00Z</cp:lastPrinted>
  <dcterms:modified xsi:type="dcterms:W3CDTF">2014-04-03T11:13:00Z</dcterms:modified>
  <cp:revision>12</cp:revision>
  <dc:subject/>
  <dc:title>各分团委、学生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